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Phụ lục 10: </w:t>
      </w: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>MẪU CÔNG VĂN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8"/>
          <w:szCs w:val="28"/>
        </w:rPr>
        <w:t>(do các cơ quan, đơn vị thuộc Cục phát hà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PHÒNG…………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7pt" to="14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…../….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pt" to="228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</w:rPr>
        <w:t>V/v:…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 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Như trê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Lưu 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8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 xml:space="preserve">THỦ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Ơ QUAN, ĐƠN VỊ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9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đầy đủ của  cơ quan, đơn vị trình Cục trưởng (chữ hoa, đậm, cỡ chữ 1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số văn bản và ký hiệu viết tắt của cơ quan, đơn vị trình Cục trưởng; số văn bản do cơ quan, đơn vị trình cấp; các đơn vị có thể quy định viết tắt của cơ quan trực thuộc kèm the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rích yếu nội dung của Công vă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ên cơ quan hoặc người được gử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ủa văn bản phải đầy đủ, ngắn gọn, rõ ràn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ơ quan soạn thả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  <w:footnote w:id="9">
    <w:p>
      <w:pPr>
        <w:pStyle w:val="Footnote"/>
        <w:tabs>
          <w:tab w:val="clear" w:pos="720"/>
          <w:tab w:val="left" w:pos="61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hức danh của người ký văn bản, không ghi tên cơ quan, đơn vị ban hành văn bản ví dụ: TRƯỞNG PHÒNG, CHÁNH VĂN PHÒNG, GIÁM ĐỐC … (văn bản do các đơn vị phát hành phải đóng dấu của đơn vị đ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6:00Z</dcterms:created>
  <dc:creator>ThuyVanPTVB</dc:creator>
  <dc:description/>
  <cp:keywords/>
  <dc:language>en-US</dc:language>
  <cp:lastModifiedBy>PC</cp:lastModifiedBy>
  <dcterms:modified xsi:type="dcterms:W3CDTF">2024-06-08T01:16:00Z</dcterms:modified>
  <cp:revision>2</cp:revision>
  <dc:subject/>
  <dc:title/>
</cp:coreProperties>
</file>